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 xml:space="preserve">ÖNKORMÁNYZATI </w:t>
      </w:r>
    </w:p>
    <w:p>
      <w:pPr>
        <w:pStyle w:val="Normal"/>
        <w:widowControl w:val="false"/>
        <w:jc w:val="right"/>
        <w:rPr>
          <w:b/>
          <w:b/>
          <w:sz w:val="36"/>
        </w:rPr>
      </w:pPr>
      <w:r>
        <w:rPr>
          <w:b/>
          <w:sz w:val="36"/>
        </w:rPr>
        <w:t>KÉPVISELŐTESTÜLET</w:t>
      </w:r>
    </w:p>
    <w:p>
      <w:pPr>
        <w:pStyle w:val="Heading1"/>
        <w:jc w:val="right"/>
        <w:rPr>
          <w:sz w:val="44"/>
          <w:szCs w:val="44"/>
        </w:rPr>
      </w:pPr>
      <w:r>
        <w:rPr>
          <w:sz w:val="36"/>
          <w:szCs w:val="44"/>
        </w:rPr>
        <w:t>EGERVÁ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J E G Y Z Ő K Ö N Y V</w:t>
      </w:r>
    </w:p>
    <w:p>
      <w:pPr>
        <w:pStyle w:val="Normal"/>
        <w:widowControl w:val="false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Egervár község Önkormányzati Képviselőtestületének 2010. október 1. napján tartott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rendkívüli nyilvános ülésérő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Határoz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orszá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15/2010.(X.1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16/2010.(X.1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117/2010.(X.1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18/2010.(X.1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19/2010.(X.1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20/2010.(X.1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1</w:t>
            </w:r>
          </w:p>
        </w:tc>
      </w:tr>
    </w:tbl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Rendelete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Sorszám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Tárg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Kapcsolódó önkormányzati rendelet(módosítás, vagy hatályon kívül helyezé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Kód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</w:r>
          </w:p>
          <w:p>
            <w:pPr>
              <w:pStyle w:val="NormlWeb"/>
              <w:spacing w:before="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/2010.(X.5.)</w:t>
            </w:r>
          </w:p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Önkormányzat 2010. évi költségvetésének módosí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/2010.(II.20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B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1/2010.(X.5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közműves ivóvízellátás és szennyvízelvezetés díjának megállapításár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/2000.(XII.28.) sz. rend. mó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M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rvár község Önkormányzati Képviselőtestületének 2010. október 01. napján 18.00 órakor tartott rendkívüli nyilvános ül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elye:</w:t>
      </w:r>
      <w:r>
        <w:rPr/>
        <w:t xml:space="preserve">            Csali Csárda Eger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elen voltak:</w:t>
      </w:r>
      <w:r>
        <w:rPr/>
        <w:t xml:space="preserve"> Németh-Gotthárd József polgármester</w:t>
      </w:r>
    </w:p>
    <w:p>
      <w:pPr>
        <w:pStyle w:val="Normal"/>
        <w:rPr/>
      </w:pPr>
      <w:r>
        <w:rPr/>
        <w:tab/>
        <w:tab/>
        <w:t>Déri László önkormányzati képviselő</w:t>
      </w:r>
    </w:p>
    <w:p>
      <w:pPr>
        <w:pStyle w:val="Normal"/>
        <w:rPr/>
      </w:pPr>
      <w:r>
        <w:rPr/>
        <w:tab/>
        <w:tab/>
        <w:t>Gyerkó Gábor</w:t>
        <w:tab/>
        <w:t xml:space="preserve">    </w:t>
        <w:tab/>
        <w:t xml:space="preserve">   ”-”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 Németh Attila </w:t>
        <w:tab/>
        <w:t xml:space="preserve">   </w:t>
        <w:tab/>
        <w:t xml:space="preserve">   ”-”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 Epelley Jánosné  </w:t>
        <w:tab/>
        <w:t xml:space="preserve">   ”-”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 Mátyás István      </w:t>
        <w:tab/>
        <w:t xml:space="preserve">   ”-”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</w:t>
      </w:r>
      <w:r>
        <w:rPr/>
        <w:t xml:space="preserve">Süle Istvánné       </w:t>
        <w:tab/>
        <w:t xml:space="preserve">   ”-”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Szermjágin Marianna     ”-”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</w:t>
      </w:r>
      <w:r>
        <w:rPr/>
        <w:t>Dr. Ürmösiné Kőmíves Eleonóra körjegyző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bCs/>
          <w:u w:val="single"/>
        </w:rPr>
        <w:t>Meghívott vendég:</w:t>
      </w:r>
      <w:r>
        <w:rPr/>
        <w:t xml:space="preserve"> Fücsök Imre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u w:val="single"/>
        </w:rPr>
        <w:t>Németh –Gotthárd József</w:t>
      </w:r>
      <w:r>
        <w:rPr/>
        <w:t xml:space="preserve"> polgármester tisztelettel köszöntötte a rendkívüli testületi ülésen megjelent képviselőtársait. Megállapította, hogy az ülésük 8 fővel határozatképes. Az ülést megnyitotta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Ezt követően a polgármester javaslatot tett a tárgyalandó napirendi pontra és megkérdezte a képviselőket, hogy van-e más napirendre vonatkozó javaslatuk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Mivel egyéb napirendi javaslat nem hangzott el, a képviselőtestület egyhangúan, 8 igen szavazattal az alábbi napirendek tárgyalását fogadta el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:</w:t>
      </w:r>
    </w:p>
    <w:p>
      <w:pPr>
        <w:pStyle w:val="Normal"/>
        <w:jc w:val="both"/>
        <w:rPr/>
      </w:pPr>
      <w:r>
        <w:rPr>
          <w:b/>
          <w:bCs/>
        </w:rPr>
        <w:t>1.) Az Önkormányzat 2010. évi költségvetéséről szóló 1/2010.(II.20.) számú rendelet módosítása</w:t>
      </w:r>
    </w:p>
    <w:p>
      <w:pPr>
        <w:pStyle w:val="Normal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) Értékelő jelentés az Önkormányzat 2006. - 2010. évi ciklusára szóló Gazdasági Programjának végrehajtásáról</w:t>
      </w:r>
    </w:p>
    <w:p>
      <w:pPr>
        <w:pStyle w:val="Normal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) Közműves ivóvízellátás és szennyvízelvezetés díjának megállapításáról szóló rendelet módosítása</w:t>
      </w:r>
    </w:p>
    <w:p>
      <w:pPr>
        <w:pStyle w:val="Normal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 kör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) NYDOP-2009-2.1.1.D pályázat keretében az „egervári Nádasdy-Széchenyi Várkastély élményturisztikai, színházi, kulturális, oktatási és látogatóközpont kiviteli tervdokumentációjának elkészítése” tárgyában lefolytatott közbeszerzési eljárás nyertesének kiválasztása</w:t>
      </w:r>
    </w:p>
    <w:p>
      <w:pPr>
        <w:pStyle w:val="Normal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) Egyebek</w:t>
      </w:r>
    </w:p>
    <w:p>
      <w:pPr>
        <w:pStyle w:val="Normal"/>
        <w:jc w:val="both"/>
        <w:rPr/>
      </w:pPr>
      <w:r>
        <w:rPr>
          <w:b/>
          <w:bCs/>
          <w:u w:val="single"/>
        </w:rPr>
        <w:t>Előadó</w:t>
      </w:r>
      <w:r>
        <w:rPr>
          <w:b/>
          <w:bCs/>
        </w:rPr>
        <w:t>: polgármester, körjegyző, önk.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>N a p i r e n d   t á r g y a l á s 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)Az Önkormányzat 2010. évi költségvetéséről szóló 1/2010.(II.20.) számú rendelet módosítása</w:t>
      </w:r>
    </w:p>
    <w:p>
      <w:pPr>
        <w:pStyle w:val="Heading4"/>
        <w:pBdr>
          <w:bottom w:val="single" w:sz="6" w:space="1" w:color="000000"/>
        </w:pBdr>
        <w:rPr/>
      </w:pPr>
      <w:r>
        <w:rPr/>
        <w:t>Előadó: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émeth-Gotthárd József</w:t>
      </w:r>
      <w:r>
        <w:rPr/>
        <w:t xml:space="preserve"> polgármester előadta, hogy az előterjesztést a Gazdasági Bizottság megtárgyalta. Szijártóné Gorza Klára kamarai tag könyvvizsgáló elkészítette független könyvvizsgálói jelentését, melyben véleményezte a költségvetési rendelettervezet módosítást.</w:t>
      </w:r>
    </w:p>
    <w:p>
      <w:pPr>
        <w:pStyle w:val="Normal"/>
        <w:jc w:val="both"/>
        <w:rPr/>
      </w:pPr>
      <w:r>
        <w:rPr/>
        <w:t>Ezt követően ismertette a napirend tárgyában készített előterjesztést, valamint a könyvizsgálói jelentést.</w:t>
      </w:r>
    </w:p>
    <w:p>
      <w:pPr>
        <w:pStyle w:val="Normal"/>
        <w:jc w:val="both"/>
        <w:rPr/>
      </w:pPr>
      <w:r>
        <w:rPr/>
        <w:t>Felkérte a Gazdasági Bizottság elnökét, hogy mondja el a Bizottsági véleményt a költségvetés módosításáról szóló előterjesztéssel kapcsola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éri László</w:t>
      </w:r>
      <w:r>
        <w:rPr/>
        <w:t xml:space="preserve"> Gazdasági Bizottság elnöke elmondta, hogy a Bizottság a költségvetés módosításával kapcsolatos előterjesztést megtárgyalta, az abban foglaltakkal kapcsolatban kisebb formai hibákat talált. Véleménye szerint egyensúlyban volt a bevételi, kiadási oldal. Hitelt az IKSZT pályázathoz, és a traktor vásárlásához volt szükséges felvenni.</w:t>
      </w:r>
    </w:p>
    <w:p>
      <w:pPr>
        <w:pStyle w:val="Normal"/>
        <w:jc w:val="both"/>
        <w:rPr/>
      </w:pPr>
      <w:r>
        <w:rPr/>
        <w:t>A Bizottság változatlan tartalommal elfogadásra javasolja a költségvetés módosításáról szóló  1/2010.(II.20.) számú rendelet módosításá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az elmondottakhoz hozzáfűzte, hogy fontosnak tartotta, hogy az újonnan alakuló képviselőtestület részére módosított költségvetést tudjanak átadni. A késői módosítás oka az volt, hogy Egervár pénzügyeivel foglalkozó kollégától átvette egy másik munkatársa Egervár ügyeit, akinek némi időre volt szüksége, hogy átvizsgálja, és átlássa Egervár gazdálko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kérte a képviselőket, hogy a napirenddel kapcsolatos kérdéseiket, észrevételeiket tegyé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an kérdés, észrevétel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polgármester javasolta, hogy hagyják jóvá az önkormányzat költségvetéséről szóló 1/2010.(II.20.) számú rendelet módosítására vonatkozó rendelet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egyhangúan 8 igen szavazattal, ellenszavazat nélkül megalkotta az önkormányzat 1/2010.(II.20.) számú rendelet módosítására irányuló, tervezettel azonos tartalmú alábbi rendeletét: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>Egervár község Önkormányzati Képviselőtestületének 10/2010.(X.5.) számú rendelete az önkormányzat költségvetéséről szóló 1/2010.(II.20.) számú rendelet mód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et a jegyzőkönyv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)Értékelő jelentés az Önkormányzat 2006. - 2010. évi ciklusára szóló Gazdasági Programjának végrehajtásáról</w:t>
      </w:r>
    </w:p>
    <w:p>
      <w:pPr>
        <w:pStyle w:val="Heading6"/>
        <w:pBdr>
          <w:bottom w:val="single" w:sz="6" w:space="1" w:color="000000"/>
        </w:pBdr>
        <w:jc w:val="both"/>
        <w:rPr/>
      </w:pPr>
      <w:r>
        <w:rPr/>
        <w:t>Előadó: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émeth-Gotthárd József</w:t>
      </w:r>
      <w:r>
        <w:rPr/>
        <w:t xml:space="preserve">  elmondta, hogy az önkormányzat négy évre szóló Gazdasági programját a képviselőtestület 30/2007. (IV.26.) számú határozatával fogadta el, melyben az általános célkitűzések mellett konkrét célokat fogalmazott meg a 2006-2010. évekre vonatkozóan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A Gazdasági Program előírja, hogy a polgármester az önkormányzati ciklus végén értékelő jelentést készít, melyben beszámol a kitűzött célok megvalósításáról, illetve a megvalósítást gátló tényezőkről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Elmondta továbbá, hogy az elmúlt négy évben az önkormányzat tárgyévi költségvetésének tervezésekor a Gazdasági Programban írtakra mindvégig figyelemmel volt. Az állami források folyamatos csökkenése megnehezítette a kitűzött célok maradéktalan megvalósítását. A megfogalmazott célok jelentős részét pályázati támogatás nélkül az önkormányzat nem tudta volna megvalósítani. Az eredményes pályázáshoz azonban szinte minden esetben saját erő felmutatására volt szükség.</w:t>
      </w:r>
    </w:p>
    <w:p>
      <w:pPr>
        <w:pStyle w:val="TextBody"/>
        <w:rPr>
          <w:bCs/>
        </w:rPr>
      </w:pPr>
      <w:r>
        <w:rPr>
          <w:b w:val="false"/>
          <w:bCs/>
        </w:rPr>
        <w:t>Ezután részletesen ismertette az írásos előterjesztést, amit a körjegyző Asszony közreműködésével került összeállításra.  Majd kérte a képviselőket, hogy kérdéseiket, észrevételeiket tegyék meg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  <w:u w:val="single"/>
        </w:rPr>
        <w:t>Déri László</w:t>
      </w:r>
      <w:r>
        <w:rPr>
          <w:b w:val="false"/>
        </w:rPr>
        <w:t xml:space="preserve"> képviselő előadta, hogy a jelentésnek az intézmény-átszervezéssel kapcsolatos  megállapításaival nem ért teljes mértékben egyet. A fúziónak vannak hátrányai, melyért nagyrészt Pethőhenye a felelős, de vannak előnyei is. Egervár segítséget nyújtott Zalaszentiván és térségének azáltal, hogy intézményük tagintézménnyé válhatott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u w:val="single"/>
        </w:rPr>
        <w:t>Németh-Gotthárd József</w:t>
      </w:r>
      <w:r>
        <w:rPr>
          <w:b w:val="false"/>
        </w:rPr>
        <w:t xml:space="preserve"> polgármester elmondta, hogy hosszú távon előnyös, hogy ebbe az intézményfejlesztésbe belementek. Jelenleg hozzáállási és adminisztrációs problémák vanna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u w:val="single"/>
        </w:rPr>
        <w:t>Epelley Jánosné</w:t>
      </w:r>
      <w:r>
        <w:rPr>
          <w:b w:val="false"/>
        </w:rPr>
        <w:t xml:space="preserve"> képviselő szerint a bejáró normatívával van a legnagyobb problém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u w:val="single"/>
        </w:rPr>
        <w:t>Dr. Ürmösiné Kőmíves Eleonóra</w:t>
      </w:r>
      <w:r>
        <w:rPr>
          <w:b w:val="false"/>
        </w:rPr>
        <w:t xml:space="preserve"> egyetértett azzal, hogy a finanszírozással problémák voltak, és vannak i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u w:val="single"/>
        </w:rPr>
        <w:t>Déri László</w:t>
      </w:r>
      <w:r>
        <w:rPr>
          <w:b w:val="false"/>
        </w:rPr>
        <w:t xml:space="preserve"> képviselő elmondta még, hogy a rendezési tervben hibát követtek el. Az ipari parknak már előrehaladott állapotba kéne lennie, mert a jelentkezőknek nincs hova mennie. Ezt a következő testületnek mindenképp meg kell old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 w:val="false"/>
        </w:rPr>
        <w:t>Egyéb nem hangzott el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2"/>
        <w:rPr/>
      </w:pPr>
      <w:r>
        <w:rPr/>
        <w:t>A polgármester ezt követően indítványozta az Önkormányzat 2006-2010. évi ciklusára szóló Gazdasági Programjának végrehajtásáról szóló jelentést az írásos előterjesztéssel megegyezően fogadják 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szavazást követően a képviselőtestület 8 igen szavazattal, ellenszavazat nélkül az alábbi határozatot hozta:</w:t>
      </w:r>
    </w:p>
    <w:p>
      <w:pPr>
        <w:pStyle w:val="Szvegtrzs2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20" w:hanging="0"/>
        <w:rPr>
          <w:b/>
          <w:b/>
          <w:bCs/>
          <w:u w:val="single"/>
        </w:rPr>
      </w:pPr>
      <w:r>
        <w:rPr>
          <w:b/>
          <w:bCs/>
          <w:u w:val="single"/>
        </w:rPr>
        <w:t>Egervár Község Önkormányzati Képviselőtestületének 115/2010.(X.1.) számú határozata:</w:t>
      </w:r>
    </w:p>
    <w:p>
      <w:pPr>
        <w:pStyle w:val="Normal"/>
        <w:ind w:left="34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rPr/>
      </w:pPr>
      <w:r>
        <w:rPr/>
        <w:t>Egervár  község Önkormányzati Képviselőtestülete az önkormányzat 2006-2010. évi ciklusára szóló gazdasági programjának végrehajtásáról szóló Értékelő jelentést - az írásos előterjesztéssel megegyezően – hagyj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)Közműves ivóvízellátás és szennyvízelvezetés díjának megállapításáról szóló rendelet módosítás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Előadó: kör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körjegyző előadta, hogy az Észak-Zalai Víz-és Csatornamű Zrt. által 2010. évi lakossági víz-és csatornaszolgáltatás állami támogatásának igénylésére készített, Egervár község önkormányzata gesztorságával benyújtott pályázat elbírálásra került, s sajnos Egervár, és térsége nem kapott állami támogatást.  2010. évben az érvényes támogatási küszöbérték ivóvíz- és csatornaszolgáltatásnál együttesen 985 Ft/m3, mértékben került meghatározásra,  a tavalyi mérték 919 Ft volt. A szolgáltatást nyújtó Vízmű Zrt.jelenleg 919 Ft+ÁFA összeget számláz a lakosság részére. Ha Egervár és térsége támogatásban részesült volna, akkor a víz- és csatornadíj együttesen 985 Ft/m3+Áfa összegre emelkedett volna, 2010. január 1-től visszamenőleg.  Mivel azonban támogatásban nem részesült, ezért a hatályos rendeletben írt mérték lesz az irányadó vagyis a víz és csatornadíj együttesen köbméterenként 1130 Ft+ÁFA összegbe kerül.</w:t>
      </w:r>
    </w:p>
    <w:p>
      <w:pPr>
        <w:pStyle w:val="Normal"/>
        <w:jc w:val="both"/>
        <w:rPr/>
      </w:pPr>
      <w:r>
        <w:rPr/>
        <w:t xml:space="preserve">Ez nagyon nagy terhet fog jelenteni a lakosság részére, ugyanis 2010. január 1-től visszamenőlegesen kell ezt a magas összeget megfizetniük. </w:t>
      </w:r>
    </w:p>
    <w:p>
      <w:pPr>
        <w:pStyle w:val="Normal"/>
        <w:jc w:val="both"/>
        <w:rPr/>
      </w:pPr>
      <w:r>
        <w:rPr/>
        <w:t xml:space="preserve">A képviselőtestületnek lehetősége van a rendeletet módosítani, melyre készítettünk egy javaslatot, melyben a lakossági víz-és csatornadíj mértékét a 2009. évi támogatási küszöb mértékével azonosan javasoljuk megállapítani oly módon, hogy a rendelet rendelkezéseit, 2010.év január 1-től kell alkalmazni. Ez azt is jelenti, hogy kétfajta díj lépne életbe egyik a lakossági fogyasztókra vonatkozna, a magasabb összeg pedig az egyéb fogyasztókra. </w:t>
      </w:r>
    </w:p>
    <w:p>
      <w:pPr>
        <w:pStyle w:val="Normal"/>
        <w:jc w:val="both"/>
        <w:rPr/>
      </w:pPr>
      <w:r>
        <w:rPr/>
        <w:t xml:space="preserve">Amennyiben az önkormányzat a 2009. évi támogatási küszöb mértékkel megegyezően állapítja meg a díjat a lakossági fogyasztók vonatkozásában, úgy nagy valószínűséggel el fog esni a 2011.évi állami támogatástól. </w:t>
      </w:r>
    </w:p>
    <w:p>
      <w:pPr>
        <w:pStyle w:val="Normal"/>
        <w:jc w:val="both"/>
        <w:rPr/>
      </w:pPr>
      <w:r>
        <w:rPr/>
        <w:t>A Vízművel is egyeztettünk-e tárgyban, sajnos nem tudtuk elérni azt, hogy az állami támogatás kiesése miatt a szolgáltató is vállaljon be valamennyi terhet, ettől kategorikusan elzárkóztak, a 2009.évi mértéket úgy tudja az önkormányzat tartani, hogy a lakossági fogyasztók után kevesebb használati díjban fog részes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ismertette a víz, és csatornadíj belső összetételére vonatkozó számítást, valamint a napirend tárgyában készített előterjesz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ta továbbá, hogy tisztában kell lenni azzal is, hogy ezzel a döntéssel a Zalavíznél kezelt KPA alapba, illetőleg a Zalaszentivánon kezelt alapba kevesebb használati díj fog befolyni. A használati díj nyújt fedezetet a Vízmű által végzett felújítási feladatokra.  Ha az alapokból elfogy a pénz, az önkormányzatnak fogják kiszámlázni a felújítás költségét. </w:t>
      </w:r>
    </w:p>
    <w:p>
      <w:pPr>
        <w:pStyle w:val="Normal"/>
        <w:jc w:val="both"/>
        <w:rPr/>
      </w:pPr>
      <w:r>
        <w:rPr/>
        <w:t>Ezt követően kérte a képviselőtestületet, hogy mondja el a véleményé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/>
        <w:t>A képviselőtestület az elhangzottakat tudomásul vet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émeth-Gotthárd József</w:t>
      </w:r>
      <w:r>
        <w:rPr/>
        <w:t xml:space="preserve"> polgármester javasolja, hogy hagyják jóvá a közműves ivóvízellátás és szennyvízelvezetés díjának megállapításáról szóló 19/2000.(XII.28.) számú rendelet módosításáról szóló rendelettervezet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a szavazást követően 8 igen szavazattal megalkotta a közműves ivóvízellátás és szennyvízelvezetés díjának megállapításáról szóló, tervezettel azonos tartalmú és a módosító indítvány szerinti alábbi rendeletét: 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rPr/>
      </w:pPr>
      <w:r>
        <w:rPr/>
        <w:t>Egervár község Önkormányzati Képviselőtestületének 10/2010. (X.1.) számú rendelete a közműves ivóvízellátás és szennyvízelvezetés díjának megállapításáról szóló többször módosított 19/2000.(XII.28.) számú önkormányzati rendelet mód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A rendeletet a jegyzőkönyv melléklete tartalmaz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zt követően kérte, hogy a </w:t>
      </w:r>
      <w:r>
        <w:rPr/>
        <w:t xml:space="preserve">víz-és csatornadíj belső összetételét az írásos előterjesztésben írtaknak megfelelően hagyja jóv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indítványát szavazásra bocsátotta. A képviselőtestület egyhangúan, 8 igen szavazattal, ellenszavazat nélkül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ind w:left="2880" w:hanging="0"/>
        <w:rPr/>
      </w:pPr>
      <w:r>
        <w:rPr/>
        <w:t>Egervár Község Önkormányzati Képviselőtestületének   116/2010.(X.1) számú határozata:</w:t>
      </w:r>
    </w:p>
    <w:p>
      <w:pPr>
        <w:pStyle w:val="Western"/>
        <w:spacing w:before="0" w:after="0"/>
        <w:ind w:left="2880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 xml:space="preserve">Egervár Község Önkormányzati Képviselőtestülete a víz-és csatornadíj belső összetételét az alábbiak szerint hagyja jóvá: 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tbl>
      <w:tblPr>
        <w:tblW w:w="734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144"/>
        <w:gridCol w:w="951"/>
        <w:gridCol w:w="403"/>
        <w:gridCol w:w="1397"/>
        <w:gridCol w:w="940"/>
        <w:gridCol w:w="951"/>
      </w:tblGrid>
      <w:tr>
        <w:trPr>
          <w:trHeight w:val="24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ízdíj Ft/m3: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let sz. egyéb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ossági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atornadíj Ft/m3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elet sz. egyéb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ossági</w:t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emeltetési ktg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5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zemeltetési ktg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2</w:t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</w:t>
            </w:r>
          </w:p>
        </w:tc>
        <w:tc>
          <w:tcPr>
            <w:tcW w:w="114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7</w:t>
            </w:r>
          </w:p>
        </w:tc>
        <w:tc>
          <w:tcPr>
            <w:tcW w:w="9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7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8</w:t>
            </w:r>
          </w:p>
        </w:tc>
        <w:tc>
          <w:tcPr>
            <w:tcW w:w="9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arűzési adó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arűzési ad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Ősszesen (kerekített díj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. Társ. HD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95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Ősszesen (kerekített díj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</w:t>
            </w:r>
          </w:p>
        </w:tc>
      </w:tr>
    </w:tbl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2" w:hanging="0"/>
        <w:rPr>
          <w:bCs/>
        </w:rPr>
      </w:pPr>
      <w:r>
        <w:rPr>
          <w:bCs/>
        </w:rPr>
        <w:t xml:space="preserve">A képviselőtestület felkéri a polgármestert, hogy a fenti döntésről a szolgáltatót értesítse. </w:t>
      </w:r>
    </w:p>
    <w:p>
      <w:pPr>
        <w:pStyle w:val="Normal"/>
        <w:ind w:left="27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firstLine="180"/>
        <w:jc w:val="both"/>
        <w:rPr/>
      </w:pPr>
      <w:r>
        <w:rPr>
          <w:b/>
          <w:u w:val="single"/>
        </w:rPr>
        <w:t xml:space="preserve">Felelős: </w:t>
      </w:r>
      <w:r>
        <w:rPr>
          <w:bCs/>
        </w:rPr>
        <w:t xml:space="preserve"> </w:t>
      </w:r>
      <w:r>
        <w:rPr>
          <w:b/>
          <w:bCs/>
        </w:rPr>
        <w:t xml:space="preserve">Németh-Gotthárd József </w:t>
      </w:r>
      <w:r>
        <w:rPr>
          <w:b/>
        </w:rPr>
        <w:t>polgármester</w:t>
      </w:r>
    </w:p>
    <w:p>
      <w:pPr>
        <w:pStyle w:val="TextBodyIndent"/>
        <w:ind w:left="2832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Határidő</w:t>
      </w:r>
      <w:r>
        <w:rPr/>
        <w:t>: 2010. október 1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4.)NYDOP-2009-2.1.1.D pályázat keretében az „egervári Nádasdy-Széchenyi Várkastély élményturisztikai, színházi, kulturális, oktatási és látogatóközpont kiviteli tervdokumentációjának elkészítése” tárgyában lefolytatott közbeszerzési eljárás nyertesének kiválasztás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Előadó: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émeth-Gotthárd József</w:t>
      </w:r>
      <w:r>
        <w:rPr/>
        <w:t xml:space="preserve"> polgármester előadta, hogy Egervár község önkormányzata, mint a Kbt. szerinti ajánlatkérő szervezet hirdetmény közzététele nélküli egyszerű tárgyalásos eljárást indított </w:t>
      </w:r>
      <w:r>
        <w:rPr>
          <w:bCs/>
        </w:rPr>
        <w:t xml:space="preserve">az „egervári Nádasdy-Széchenyi Várkastély élményturisztikai, színházi, kulturális, oktatási és látogatóközpont kiviteli tervdokumentációjának elkészítése” tárgyban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vel a tervező az építészeti tervdokumentáció további felhasználásához, többszörözéséhez, harmadik személy részére történő hozzáférhetővé tételéhez, különösen annak közbeszerzési dokumentáció részeként történő közreadásához sem a kiviteli tervdokumentáció elkészítése körében, sem pedig egyéb vonatkozásban nem járult hozzá, ezért az önkormányzat mint ajánlatkérő a kizárólagos jogokkal rendelkező TÓNUS Építész és Mérnöki Tervező Kft. részére küldte meg az ajánlattételi felhívást és dokumentációt. Az ajánlattételi határidő lejártáig z ajánlattételre felkért ajánlattevő benyújtotta ajánlatát. Az ajánlatban rögzített ellenszolgáltatás értéke 13 962 492 Ft. A Bíráló bizottság  megállapította, hogy az ajánlatkérő számára legalacsonyabb összegű ellenszolgáltatás tartalmazó ajánlatot a TÓNUS kft. ajánlattevő adta, tekintettel arra, hogy az egyetlen érvényes ajánlatot nyújtotta be. </w:t>
      </w:r>
    </w:p>
    <w:p>
      <w:pPr>
        <w:pStyle w:val="Normal"/>
        <w:jc w:val="both"/>
        <w:rPr/>
      </w:pPr>
      <w:r>
        <w:rPr/>
        <w:t xml:space="preserve">A Bíráló bizottság megállapította, hogy a benyújtott ajánlat, illetve a hiánypótlás alapján az ajánlattevő ajánlata szakmai szempontból teljes körű és megfelelő, azaz érvényes ajánlatot nyújtott be, amely alkalmas a szerződés teljesítésére.   </w:t>
      </w:r>
    </w:p>
    <w:p>
      <w:pPr>
        <w:pStyle w:val="Normal"/>
        <w:jc w:val="both"/>
        <w:rPr/>
      </w:pPr>
      <w:r>
        <w:rPr/>
        <w:t xml:space="preserve">Mivel az ajánlattevő által megajánlott tervezési díj a rendelkezésre állá fedezet mértékre tekintettel megfelelő, ezért a Bíráló Bizottság javasolja a TÓNUS Építész és Mérnöki, Tervező Kft. jelen közbeszerzési eljárás nyerteseként történő kihirde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ismertette a Bíráló Bizottság által készített döntés-előkészítési jegyzőkönyvben írtakat, valamint a Bíráló Bizottság írásbeli szakmai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te a képviselőtestület tagjait, hogy az elhangzottakkal kapcsolatban mondják el véleményüket, tegyék fel kérdései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 észrevétel nem hangzott el, a polgármester indítványozta, hogy figyelemmel a Bíráló Bizottság javaslatára a „</w:t>
      </w:r>
      <w:r>
        <w:rPr>
          <w:bCs/>
        </w:rPr>
        <w:t xml:space="preserve">NYDOP-2009-2.1.1.D pályázat keretében az egervári Nádasdy-Széchenyi Várkastély élményturisztikai, színházi, kulturális, oktatási és látogatóközpont” kiviteli tervdokumentációjának elkészítése tárgyában lefolytatott közbeszerzési eljárás nyertesének a TÓNUS Építész és Mérnöki, Tervező Kft-é kerüljön kihirde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indítványát szavazásra bocsátotta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 képviselőtestület az indítvány tárgyában 8 igen szavazattal, tartózkodás és ellenszavazat nélkül az alábbi határozatot hozta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Egervár  Község Önkormányzati Képviselőtestületének 117/2010.(X.1) számú határozata:</w:t>
      </w:r>
    </w:p>
    <w:p>
      <w:pPr>
        <w:pStyle w:val="TextBodyIndent"/>
        <w:ind w:left="2880" w:hanging="0"/>
        <w:rPr/>
      </w:pPr>
      <w:r>
        <w:rPr>
          <w:b/>
          <w:bCs/>
        </w:rPr>
        <w:t xml:space="preserve">Egervár község Önkormányzati Képviselőtestülete a </w:t>
      </w:r>
      <w:r>
        <w:rPr>
          <w:b/>
        </w:rPr>
        <w:t>„NYDOP-2009-2.1.1.D pályázat keretében megvalósítandó, az egervári Nádasdy-Széchenyi Várkastély élményturisztikai, színházi, kulturális, oktatási és látogatóközpont” megnevezésű létesítmény kiviteli tervdokumentációjának elkészítése tárgyában meghirdetett közbeszerzési eljárás nyertesének a</w:t>
      </w:r>
      <w:r>
        <w:rPr>
          <w:b/>
          <w:bCs/>
        </w:rPr>
        <w:t xml:space="preserve"> </w:t>
      </w:r>
      <w:r>
        <w:rPr>
          <w:b/>
        </w:rPr>
        <w:t xml:space="preserve">TÓNUS Építész és Mérnöki, Tervező Kft.-t (8360 Keszthely, Erzsébet királyné útja 40.) nyilvánítja. </w:t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</w:rPr>
        <w:t xml:space="preserve">A kiviteli tervdokumentáció tervezési díja  13.962.492,-Ft + ÁFA melyet az önkormányzat 2010. és 2011. évi költségvetése terhére biztosí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  <w:t xml:space="preserve">A képviselőtestület felkéri  polgármestert hogy a fentiekről a Kft. képviselőjét eredményhirdetés keretében tájékoztassa, egyben felhatalmazza a vállalkozási szerződés aláírására. 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 eredményhirdetés tekintetében azonnal, szerződés aláírása vonatkozásában 2010. 10.22.</w:t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Felelős</w:t>
      </w:r>
      <w:r>
        <w:rPr>
          <w:b/>
          <w:bCs/>
        </w:rPr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)Egyebek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Előadó: polgármester, körjegyző, önk. képviselő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rPr/>
      </w:pPr>
      <w:r>
        <w:rPr>
          <w:rFonts w:eastAsia="Symbol" w:cs="Symbol" w:ascii="Symbol" w:hAnsi="Symbol"/>
          <w:b/>
          <w:bCs/>
          <w:u w:val="none"/>
        </w:rPr>
        <w:t></w:t>
      </w:r>
      <w:r>
        <w:rPr>
          <w:b/>
          <w:bCs/>
          <w:u w:val="none"/>
        </w:rPr>
        <w:t>„</w:t>
      </w:r>
      <w:r>
        <w:rPr>
          <w:b/>
          <w:bCs/>
          <w:u w:val="none"/>
        </w:rPr>
        <w:t>NYDOP-2009-2.1.1.D pályázat keretében az egervári Nádasdy-Széchenyi Várkastély élményturisztikai, színházi, kulturális, oktatási és látogatóközpont” műemléki helyreállítását megelőző, illetve ahhoz kapcsolódó építéstörténeti kutatási munkák elvégzésének I. ütemére benyújtott pályázatok elbírá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émeth-Gotthárd József polgármester</w:t>
      </w:r>
      <w:r>
        <w:rPr/>
        <w:t xml:space="preserve"> előadta, hogy az egervári Nádasdy-Széchenyi- várkastély műemléki helyreállítását megelőző, illetve ahhoz kapcsolódó belső falkutatási (épületkutatási) munkák elvégzéséhez az önkormányzat pályázatot írt ki. A vagyonrendelet értelmében három árajánlatot kértek a falkutatási munkák I. ütemének elvégzéséhez mely kizárólag csak a várkastély belső falkutatására irányul.   A munkálatokat két ütemben lehet elvégezni I</w:t>
      </w:r>
      <w:r>
        <w:rPr>
          <w:bCs/>
        </w:rPr>
        <w:t>.ütem(épületbelső): 2010. október 18 - 2010. december 15.</w:t>
      </w:r>
    </w:p>
    <w:p>
      <w:pPr>
        <w:pStyle w:val="Normal"/>
        <w:jc w:val="both"/>
        <w:rPr>
          <w:bCs/>
        </w:rPr>
      </w:pPr>
      <w:r>
        <w:rPr>
          <w:bCs/>
        </w:rPr>
        <w:t>-II.ütem (homlokzatok): 2011. március 01.-2011. június 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falkutatási</w:t>
      </w:r>
      <w:r>
        <w:rPr>
          <w:b/>
          <w:bCs/>
        </w:rPr>
        <w:t xml:space="preserve"> </w:t>
      </w:r>
      <w:r>
        <w:rPr>
          <w:bCs/>
        </w:rPr>
        <w:t>munkák elvégzésének I. ütemére három árajánlat érkezett az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ezey Alice</w:t>
      </w:r>
      <w:r>
        <w:rPr>
          <w:bCs/>
        </w:rPr>
        <w:t xml:space="preserve"> művészettörténész (1118 Budapest, Somlói u.22.)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nettó 1.200.00,-Ft (tárgyi ÁFA mentes)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zántó Izabella</w:t>
      </w:r>
      <w:r>
        <w:rPr/>
        <w:t xml:space="preserve"> üzletvezető (1054 Budapest, Báthory u. 8.)</w:t>
      </w:r>
    </w:p>
    <w:p>
      <w:pPr>
        <w:pStyle w:val="Normal"/>
        <w:ind w:left="360" w:firstLine="348"/>
        <w:jc w:val="both"/>
        <w:rPr/>
      </w:pPr>
      <w:r>
        <w:rPr/>
        <w:t>nettó 1.450.000,- Ft + 362.500,-Ft ÁFA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zőke Bálint</w:t>
      </w:r>
      <w:r>
        <w:rPr/>
        <w:t xml:space="preserve"> egyéni vállalkozó (2100 Gödöllő, Ifjúság u. 22.)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nettó 1.400.000,-Ft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polgármester a továbbiakban elmondta, hogy kevesen vannak a szakmában. </w:t>
      </w:r>
    </w:p>
    <w:p>
      <w:pPr>
        <w:pStyle w:val="Normal"/>
        <w:jc w:val="both"/>
        <w:rPr/>
      </w:pPr>
      <w:r>
        <w:rPr/>
        <w:t xml:space="preserve">Ezt követően ismertette a beérkezett ajánlatokat, majd előadta, hogy javasolja, hogy az Önkormányzat biztosítson szálláslehetőséget a kutatást végzők részére, adjon segéderőt, illetve vállalja a kutatáshoz szükséges állványozást, és a törmelékelszállításról is gondoskodni kellene. </w:t>
      </w:r>
    </w:p>
    <w:p>
      <w:pPr>
        <w:pStyle w:val="Normal"/>
        <w:jc w:val="both"/>
        <w:rPr/>
      </w:pPr>
      <w:r>
        <w:rPr/>
        <w:t>A polgármester kérte a képviselőtestület tagjait, hogy az elhangzottakkal kapcsolatban mondják el vélemény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yerkó Gábor</w:t>
      </w:r>
      <w:r>
        <w:rPr/>
        <w:t xml:space="preserve"> képviselő kérdezte, hogy az üzemeltető meddig les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émeth-Gotthárd József</w:t>
      </w:r>
      <w:r>
        <w:rPr/>
        <w:t xml:space="preserve"> polgármester válaszában elmondta, hogy a Várkastélyban hónapokig munkálatok lesznek, emiatt célszerű az üzemeltetőt megtartani.</w:t>
      </w:r>
    </w:p>
    <w:p>
      <w:pPr>
        <w:pStyle w:val="Normal"/>
        <w:jc w:val="both"/>
        <w:rPr/>
      </w:pPr>
      <w:r>
        <w:rPr/>
        <w:t xml:space="preserve">Elmondta továbbá, hogy a projekt költségvetésében a falkutatás is szerepel, ezen feladatra mindössze 1 000 e Ft áll rendelkezésre, ezért  egyenlőre csak az első szakaszt tudják finanszírozni, az pedig 2010. december 15. napjáig tart. A II. ütem finanszírozásához átcsoportosítást kell kérni a Közreműködő szervezett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éri László</w:t>
      </w:r>
      <w:r>
        <w:rPr/>
        <w:t xml:space="preserve"> képviselő kérdezte, hogy a pályázatban való döntés nem várhat az új testületre? Továbbá az üzemeltető rendezte az elmaradásá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émeth-Gotthárd József</w:t>
      </w:r>
      <w:r>
        <w:rPr/>
        <w:t xml:space="preserve"> polgármester elmondta, hogy egyenlőre nem rendezte, de a döntés egyébként sem várhat a következő testületre, mert a munkálatoknak október 18-án el kell kezdődnie, hiszen a kiviteli tervek elkészítéséhez szükség van a falkutatás eredmény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b nem hangzott el, a polgármester javasolja, hogy  a falkutatás I. ütemének elvégzésével a legolcsóbb árajánlatot adó Mezei Alice művészettörténészt bízza meg a test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szavazásra bocsátotta a „</w:t>
      </w:r>
      <w:r>
        <w:rPr>
          <w:bCs/>
        </w:rPr>
        <w:t>NYDOP-2009-2.1.1.D pályázat keretében az egervári Nádasdy-Széchenyi Várkastély élményturisztikai, színházi, kulturális, oktatási és látogatóközpont” műemléki helyreállítását megelőző, illetve ahhoz kapcsolódó építéstörténeti kutatási munkák elvégzésének I. ütemére Mezey Alice művészettörténész megbí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 képviselőtestület az indítvány tárgyában 8 igen szavazattal, tartózkodás és ellenszavazat nélkül az alábbi határozatot hozta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Egervár  Község Önkormányzati Képviselőtestületének 118/2010.(X.1) számú határozata:</w:t>
      </w:r>
    </w:p>
    <w:p>
      <w:pPr>
        <w:pStyle w:val="TextBodyIndent"/>
        <w:ind w:left="2880" w:hanging="0"/>
        <w:rPr/>
      </w:pPr>
      <w:r>
        <w:rPr>
          <w:b/>
          <w:bCs/>
        </w:rPr>
        <w:t xml:space="preserve">Egervár község Önkormányzati Képviselőtestülete megbízza Mezey Alice művészettörténészt </w:t>
      </w:r>
      <w:r>
        <w:rPr>
          <w:b/>
        </w:rPr>
        <w:t>(1118 Budapest, Somlói u.22.) a „NYDOP-2009-2.1.1.D kódjelű MINDENNAPI ÉLET A KÉSŐRENESZÁNSZ VÁRKASTÉLYOKBAN – Élményturisztikai, színházi, kulturális, oktatási és látogatóközpont az egervári Nádasdy-Széchenyi-várkastélyban című nyertes pályázathoz kapcsolódó az egervári Nádasdy-Széchenyi-Várkastély  műemléki helyreállítását megelőző, illetve ahhoz kapcsolódó helyszíni falkutatási  munkák I. ütemének, a várkastély belső kutatásainak elvégzésével nettó 1.200.00,-Ft (tárgyi ÁFA mentes) vállalkozási díj ellenében.</w:t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A képviselőtestület a vállalkozási díjat részben pályáza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támogatásból, részben pedig önerő útján biztosítja, 2010. év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költségvetése terhére. 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  <w:t xml:space="preserve">A képviselőtestület felkéri  polgármestert hogy a fentiekről az árajánlatot benyújtókat tájékoztassa, egyben felhatalmazza a vállalkozási szerződés szerződés aláírására. 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2010. október </w:t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Felelős</w:t>
      </w:r>
      <w:r>
        <w:rPr>
          <w:b/>
          <w:bCs/>
        </w:rPr>
        <w:t>: polgármester</w:t>
      </w:r>
    </w:p>
    <w:p>
      <w:pPr>
        <w:pStyle w:val="Normal"/>
        <w:ind w:left="540" w:hanging="0"/>
        <w:jc w:val="both"/>
        <w:rPr/>
      </w:pPr>
      <w:r>
        <w:rPr>
          <w:rFonts w:eastAsia="Symbol" w:cs="Symbol" w:ascii="Symbol" w:hAnsi="Symbol"/>
        </w:rPr>
        <w:t></w:t>
      </w:r>
      <w:r>
        <w:rPr>
          <w:b/>
          <w:bCs/>
        </w:rPr>
        <w:t>Szabad pénzeszköz lekö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émeth-Gotthárd József</w:t>
      </w:r>
      <w:r>
        <w:rPr/>
        <w:t xml:space="preserve"> polgármester tájékoztatta a képviselőket, hogy a 2010. október 11. napján lejár a 40.000.000,- Ft lekötött beté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elmondta, hogy a LEKO Kft-nek 13.000.000,-Ft kerül a közeljövőben kifizetésre, és 2.458.149,-Ft van a költségvetési és adószámlán. A még várható kifizetéseket áttekintve 25.000.000,- Ft a továbbiakban is leköthető az OTP Bank Nyrt-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émeth Gotthárd József</w:t>
      </w:r>
      <w:r>
        <w:rPr/>
        <w:t xml:space="preserve"> polgármester javasolja, hogy 25.000.000,- Ft további lekötésére az OTP Bank Nytr-nél újabb kérelmet terjesszenek elő 91 napos változó kamatozású betét elhelyezésére. A fenti összeg felhasználására előreláthatóan három hónapig még nem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indítványával a képviselő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szavazásra bocsátotta a pénzeszköz lekötésére irányuló javaslatának jóváhag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az indítvány tárgyában 8 igen szavazattal, tartózkodás és ellenszavazat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Egervár  Község Önkormányzati Képviselőtestületének 119/2010.(X.1) számú határozata:</w:t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  <w:bCs/>
        </w:rPr>
        <w:t>Egervár község Önkormányzati Képviselőtestülete egyetért azzal, hogy az önkormányzat elszámolási számláján lévő pénzeszközből 25.000.000,-Ft az OTP Nyrt Zala megyei Igazgatóságánál egyedi elbírálású kamatszerződéssel lekötésre kerüljön 91 napos időtartamra.</w:t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  <w:bCs/>
        </w:rPr>
        <w:t>A képviselőtestület felhatalmazza a polgármestert a szükséges intézkedés megtételére, és a betéti szerződés aláírására.</w:t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80" w:hanging="0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 azonnal</w:t>
      </w:r>
    </w:p>
    <w:p>
      <w:pPr>
        <w:pStyle w:val="TextBodyIndent"/>
        <w:ind w:left="2880" w:hanging="0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émeth Gotthárd József</w:t>
      </w:r>
      <w:r>
        <w:rPr/>
        <w:t xml:space="preserve"> polgármester kérdezte, hogy a következő 90 napban milyen kiadások várhatóak a Várkastély projekttel kapcsolatban, mivel 127 503 420 Ft az alszámlára utalásra került, melyből 58 475 970 Ft előleg címén 69 027 450 Ft pedig ÁFA előleg cím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Dr. Ürmösiné Kőmíves Eleonóra</w:t>
      </w:r>
      <w:r>
        <w:rPr/>
        <w:t xml:space="preserve"> válaszában elmondta, hogy várható kiadások a </w:t>
      </w:r>
      <w:r>
        <w:rPr>
          <w:bCs/>
        </w:rPr>
        <w:t>TÓNUS Építész és Mérnöki, Tervező Kft-é, a projekt menedzser és a közbeszerzési szakemberek felé les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Németh Gotthárd József</w:t>
      </w:r>
      <w:r>
        <w:rPr/>
        <w:t xml:space="preserve"> polgármester javasolja, hogy a körjegyző által elmondottakra figyelemmel 113.000.000,-Ft leköthető 91 napra, ami összeget csak a projektre használható fel. Ebből a pénzből származó kamatból lehet az önerőt a későbbiekben fedez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yerkó Gábor</w:t>
      </w:r>
      <w:r>
        <w:rPr/>
        <w:t xml:space="preserve"> képviselő kérdezte, hogy mekkora kamatra lehet számít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r. Ürmösiné Kőmíves Eleonóra</w:t>
      </w:r>
      <w:r>
        <w:rPr/>
        <w:t xml:space="preserve"> válaszában elmondta, hogy az egyedi elbírálású kamat lesz felszámítva, pontos mértékét nem tudja megmondani. A korábbi betéti szerződésben 4,5 %-os mértékben került megállapí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b nem hangzott el, </w:t>
      </w:r>
      <w:r>
        <w:rPr>
          <w:b/>
          <w:bCs/>
          <w:u w:val="single"/>
        </w:rPr>
        <w:t>Németh Gotthárd József</w:t>
      </w:r>
      <w:r>
        <w:rPr/>
        <w:t xml:space="preserve"> polgármester javasolja, hogy az Önkormányzat  „NYDOP-2.I. I./D-0 alszámláján lévő összegből  113.000.000,- Ft az OTP Bank Nytr-nél, 91 nap időtartamra kerüljön lekötés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indítványával a képviselő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szavazásra bocsátotta a pénzeszköz lekötésére irányuló javaslatának jóváhagy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az indítvány tárgyában 8 igen szavazattal, tartózkodás és ellenszavazat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Egervár  Község Önkormányzati Képviselőtestületének 120/2010.(X.1) számú határozata:</w:t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  <w:bCs/>
        </w:rPr>
        <w:t>Egervár község Önkormányzati Képviselőtestülete egyetért azzal, hogy az önkormányzat Egervár NYDOP-2.1.1/D-0 alszámláján lévő pénzeszközből 113.000.000,-Ft az OTP Nyrt Zala megyei Igazgatóságánál egyedi elbírálású kamatszerződéssel lekötésre kerüljön 91 napos időtartamra.</w:t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  <w:bCs/>
        </w:rPr>
        <w:t>A képviselőtestület felhatalmazza a polgármestert a szükséges intézkedés megtételére, és a betéti szerződés aláírására.</w:t>
      </w:r>
    </w:p>
    <w:p>
      <w:pPr>
        <w:pStyle w:val="TextBodyIndent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80" w:hanging="0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 azonnal</w:t>
      </w:r>
    </w:p>
    <w:p>
      <w:pPr>
        <w:pStyle w:val="Normal"/>
        <w:ind w:left="2124"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Felelős</w:t>
      </w:r>
      <w:r>
        <w:rPr>
          <w:b/>
          <w:bCs/>
        </w:rPr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**************************</w:t>
      </w:r>
    </w:p>
    <w:p>
      <w:pPr>
        <w:pStyle w:val="Western"/>
        <w:spacing w:before="0" w:after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Western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Western"/>
        <w:spacing w:before="0" w:after="0"/>
        <w:rPr/>
      </w:pPr>
      <w:r>
        <w:rPr/>
        <w:t>Németh-Gotthárd József polgármester</w:t>
      </w:r>
      <w:r>
        <w:rPr>
          <w:u w:val="none"/>
        </w:rPr>
        <w:t xml:space="preserve"> </w:t>
      </w:r>
      <w:r>
        <w:rPr>
          <w:b w:val="false"/>
          <w:u w:val="none"/>
        </w:rPr>
        <w:t>bejelentette, hogy az elfogadott napirendeket a képviselőtestület megtárgyalta.</w:t>
      </w:r>
    </w:p>
    <w:p>
      <w:pPr>
        <w:pStyle w:val="Western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polgármester megkérdezte a képviselőket, hogy van-e egyéb közérdeket érintő kérdésük, bejelentésük? </w:t>
      </w:r>
    </w:p>
    <w:p>
      <w:pPr>
        <w:pStyle w:val="Western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Western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>Kérdés, bejelentés nem hangzott el, a polgármester megköszönte az ülésen való részvételt és azt  19.00 órakor  bezárta.</w:t>
      </w:r>
    </w:p>
    <w:p>
      <w:pPr>
        <w:pStyle w:val="Western"/>
        <w:jc w:val="center"/>
        <w:rPr>
          <w:u w:val="none"/>
        </w:rPr>
      </w:pPr>
      <w:r>
        <w:rPr>
          <w:u w:val="none"/>
        </w:rPr>
        <w:t>k.m.f.t.</w:t>
      </w:r>
    </w:p>
    <w:p>
      <w:pPr>
        <w:pStyle w:val="Western"/>
        <w:jc w:val="left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 xml:space="preserve">/:Németh-Gotthárd József :/ </w:t>
        <w:tab/>
        <w:tab/>
        <w:t xml:space="preserve">             /:Dr. Ürmösiné Kőmíves Eleonóra:/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</w:t>
      </w:r>
      <w:r>
        <w:rPr>
          <w:b/>
        </w:rPr>
        <w:t>polgármester                                                             kör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420" w:hanging="0"/>
    </w:pPr>
    <w:rPr>
      <w:b/>
      <w:bCs/>
    </w:rPr>
  </w:style>
  <w:style w:type="paragraph" w:styleId="Szvegtrzsbehzssal3">
    <w:name w:val="Szövegtörzs behúzással 3"/>
    <w:basedOn w:val="Normal"/>
    <w:qFormat/>
    <w:pPr>
      <w:ind w:left="540" w:hanging="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9:00Z</dcterms:created>
  <dc:creator>Németh József</dc:creator>
  <dc:description/>
  <dc:language>en-US</dc:language>
  <cp:lastModifiedBy>Németh József</cp:lastModifiedBy>
  <cp:lastPrinted>2010-10-21T09:08:00Z</cp:lastPrinted>
  <dcterms:modified xsi:type="dcterms:W3CDTF">2010-10-21T07:08:00Z</dcterms:modified>
  <cp:revision>59</cp:revision>
  <dc:subject/>
  <dc:title/>
</cp:coreProperties>
</file>